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выполнения муниципального за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ДОД «ДЮСШ «Спартак» г. Чебокса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2013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ебования к отчетности об исполнении муниципального зад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троке 1 по показателю «Квалифицированного персонала (тренеры-преподаватели)» значение выполнено на 94,6%. По итогам года в учреждении 30 тренеров, из них 2 тренера без категории и высшего образования. Утвержденный показатель  98%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ind w:firstLine="9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2 по показателю «Сохранность контингента учащихся от первоначального комплектования» значение выполнено на 158,2%, утвержденное значение 80%. Утвержденный показатель 710 человек. Количество учащихся по итогам года 1404 челове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3 по показателю «Количество учащихся, имеющих спортивные разряды» значение выполнено на 23,9%. Расчет брался 1404 учащихся, из них 448 учащихся за год выполнили спортивный разряд. Утвержденный показатель 28% (393 чел.).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троке 4 по показателю «Количество призовых мест, занятых на городских, республиканских, зональных, всероссийских, международных соревнованиях» значения выполнено на 9,1%. Расчет брался 1404 учащихся, из них за год 345 призовых мест. Утвержденный показатель 40% (561 призовое место)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5 по показателю «Количество зарегистрированных жалоб» за год зарегистрированных жалоб нет. Утвержденный показатель 5 жалоб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6 по показателю «Своевременное прохождение медосмотра учащимися» значение выполнено на 74,9%. Утвержденный показатель 100%. Медицинский осмотр пройден 1093 учащимися из 1404 человек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троке 7 по показателю «Количество учащихся на этапах подготовки» значения выполнены на 100,2%. Утвержденный показатель 1400 учащихся, по итогам года 1404 учащих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троке 8 по показателю «Реализация программ дополнительного образования физкультурно-спортивной направленности» муниципальное задание выполнено на 100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59:00Z</dcterms:created>
  <dc:creator>Николаева</dc:creator>
  <dc:description/>
  <cp:keywords/>
  <dc:language>en-US</dc:language>
  <cp:lastModifiedBy>спартак спортшкола</cp:lastModifiedBy>
  <dcterms:modified xsi:type="dcterms:W3CDTF">2016-03-16T09:59:00Z</dcterms:modified>
  <cp:revision>2</cp:revision>
  <dc:subject/>
  <dc:title/>
</cp:coreProperties>
</file>